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УВЕНИРЫ ИЗ ШВЕЙЦАРИИ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Отдыхая в Швейцарии рекомендуем обратить внимание на следующие варианты сувениров, которые могут стать не только приятным, но и очень полезным или вкусным подарком близким. 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Шоколад и конфеты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х по праву считают одним из символов Швейцарии. Для близких друзей можно купить недорогие наборы из небольших шоколадок с видами достопримечательностей страны. Выпускаются здесь и наборы шоколада ассорти. Однако, молочный шоколад разных размеров здесь пользуется большей популярностью. Поэтому существуют наборы разной цены, начиная с пяти франков. В крупных магазинах можно найти различные виды шоколада со скидкой до пятидесяти процентов. Лучшими считаются такие марки как Frey – самый крупный производитель шоколада, Toblerone, Cailler, Sprungli. Шоколад и конфеты со всевозможными начинками можно купить как в специализированных магазинах, так и в обычных супермаркетах.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Сыр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сле шоколада сыр является вторым продуктом, которым знаменита Швейцария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/>
      </w:pPr>
      <w:r>
        <w:rPr>
          <w:rFonts w:cs="Bookman Old Style" w:ascii="Bookman Old Style" w:hAnsi="Bookman Old Style"/>
        </w:rPr>
        <w:t>В супермаркетах можно найти красивые подарочные упаковки с кусочками сыра разных сортов. В больших супермаркетах продаются сыры таких сортов как аппенцель, эмменталь, вашрен. Каждую среду в здании вокзала Цюриха проводят ярмарку, на которой можно купить сыры и колбасы, выпускаемые небольшими партиями. Такой продукт стоит немного дороже, но и удовольствия от него больше.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купая сыр, следует внимательно проверить герметичность упаковки. В противном случае ваши вещи могут к концу поездки приобрести сырный аромат. Если вы покупаете сыр на развес, то вам его запаяют в вакуумную упаковку.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Часы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Швейцарские часы уже давно считаются самыми качественными, долговечными и точными. Для многих людей они являются визитной карточкой, подтверждающей их успешную карьеру. Стоимость часов может колебаться от семидесяти франков и до нескольких тысяч. Это зависит от фирмы-производителя и модели. В разных магазинах стоимость одной и той же модели существенно не отличается. 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местных магазинах представлен широкий выбор моделей часов таких марок как Rolex, Longines, Omega, Tissot, TAG Heuer, Cartier.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Складной армейский нож.</w:t>
      </w:r>
      <w:r>
        <w:rPr>
          <w:rFonts w:cs="Bookman Old Style" w:ascii="Bookman Old Style" w:hAnsi="Bookman Old Sty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Нож с красной рукояткой, и белым крестом является одним из символов Швейцарии и наверняка понравится мужчинам. На корпусе ножа по желанию клиента мастера могут сделать гравировку.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right="2325" w:firstLine="3300"/>
        <w:jc w:val="center"/>
        <w:rPr>
          <w:b/>
          <w:b/>
        </w:rPr>
      </w:pPr>
      <w:r>
        <w:rPr>
          <w:b/>
        </w:rPr>
        <w:t>ПРИЯТНОГО ВАМ ПУТЕШЕСТВИЯ!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right="2325" w:firstLine="3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right="2325" w:firstLine="3300"/>
        <w:jc w:val="center"/>
        <w:rPr/>
      </w:pPr>
      <w:r>
        <w:rPr>
          <w:lang w:val="en-US"/>
        </w:rPr>
        <w:t>201</w:t>
      </w:r>
      <w:r>
        <w:rPr/>
        <w:t>8</w:t>
      </w:r>
      <w:r>
        <w:rPr>
          <w:lang w:val="en-US"/>
        </w:rPr>
        <w:t xml:space="preserve"> год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64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2" r="-2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СОВЕТЫ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СОВЕТЫ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14:00Z</dcterms:created>
  <dc:creator>Пользователь</dc:creator>
  <dc:description/>
  <cp:keywords/>
  <dc:language>en-US</dc:language>
  <cp:lastModifiedBy>Viktoriya Valueva</cp:lastModifiedBy>
  <dcterms:modified xsi:type="dcterms:W3CDTF">2018-03-27T08:45:00Z</dcterms:modified>
  <cp:revision>16</cp:revision>
  <dc:subject/>
  <dc:title>ИНФОРМАЦИЯ О ПРАВИЛАХ ПЕРЕМЕЩЕНИЯ ФИЗИЧЕСКИМИ ЛИЦАМИ ВАЛЮТЫ, ТОВАРОВ И ИНЫХ ПРЕДМЕТОВ ЧЕРЕЗ ТАМОЖЕННУЮ ГРАНИЦУ РФ</dc:title>
</cp:coreProperties>
</file>